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ГЛАВА ШАБУРОВСКОГО СЕЛЬСКОГО ПОСЕЛЕ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ЛИНСКОГО МУНИЦИПАЛЬНОГО РАЙОН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456856 Россия,с.Шабурово, Каслинский район, Челябинская область, ул.Ленина, дом 55, тел. (351-49) 3-35-69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 Ф О Р М А Ц И О Н Н О Е   П И С Ь М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 решения «Об утверждении Отчета об исполнении бюджета Шабуровского сельского поселения за 2016 год», объявление о проведении публичных слушаний ( назначенные на </w:t>
      </w:r>
      <w:r>
        <w:rPr>
          <w:color w:val="FF0000"/>
          <w:sz w:val="24"/>
          <w:szCs w:val="24"/>
          <w:lang w:val="en-US"/>
        </w:rPr>
        <w:t>28</w:t>
      </w:r>
      <w:r>
        <w:rPr>
          <w:color w:val="FF0000"/>
          <w:sz w:val="24"/>
          <w:szCs w:val="24"/>
        </w:rPr>
        <w:t xml:space="preserve"> февраля 2017 года, на 15 часов</w:t>
      </w:r>
      <w:r>
        <w:rPr>
          <w:sz w:val="24"/>
          <w:szCs w:val="24"/>
        </w:rPr>
        <w:t xml:space="preserve">) и порядок учета мнения населения </w:t>
      </w:r>
      <w:r>
        <w:rPr>
          <w:color w:val="FF0000"/>
          <w:sz w:val="24"/>
          <w:szCs w:val="24"/>
        </w:rPr>
        <w:t>обнародованы 8 февраля 2017 года</w:t>
      </w:r>
      <w:r>
        <w:rPr>
          <w:sz w:val="24"/>
          <w:szCs w:val="24"/>
        </w:rPr>
        <w:t xml:space="preserve"> по следующим адре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,Шабурово, улица Ленина , 55 –доска объяв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,Шабурово, переулок Парковый – информационный сте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,Шабурово, переулок Парковый 2 – Дом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,Ларино, улица Ленина – информационный сте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,Тимино, улица Ленина – доска объяв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буровского сельского поселения       _________________     А.В. Рели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1:00Z</dcterms:created>
  <dc:creator>Гвоздицин Александр свет Геннадьевич</dc:creator>
  <dc:description/>
  <cp:keywords/>
  <dc:language>en-US</dc:language>
  <cp:lastModifiedBy>Admin</cp:lastModifiedBy>
  <cp:lastPrinted>2016-02-20T10:48:00Z</cp:lastPrinted>
  <dcterms:modified xsi:type="dcterms:W3CDTF">2017-02-14T08:28:00Z</dcterms:modified>
  <cp:revision>3</cp:revision>
  <dc:subject/>
  <dc:title> </dc:title>
</cp:coreProperties>
</file>